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0kV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电气设备及线路清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广州市海珠区敦和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85"/>
        <w:gridCol w:w="1230"/>
        <w:gridCol w:w="12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压器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CB10-1000kV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压柜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YN28-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压柜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CK/GGJ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流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内电缆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电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绝缘工器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点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广州市海珠区新港西路立新东街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85"/>
        <w:gridCol w:w="1230"/>
        <w:gridCol w:w="12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压器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CB10-630kV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压柜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YN28-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压柜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CK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流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内电缆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电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绝缘工器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9:00Z</dcterms:created>
  <dc:creator>何达维</dc:creator>
  <dc:description/>
  <dc:language>en-US</dc:language>
  <cp:lastModifiedBy>林浩跃</cp:lastModifiedBy>
  <dcterms:modified xsi:type="dcterms:W3CDTF">2025-02-25T01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32B06CA44CF4A18EAA6D347FED61_1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BmZGYzODQ0YWE0YTc2NmE3MDNlZTY0ZDQwNGY5ZGEiLCJ1c2VySWQiOiI0Nzk3MTI4MTEifQ==</vt:lpwstr>
  </property>
</Properties>
</file>