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直饮水系统更换滤芯及清洗消毒服务报价表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05"/>
        <w:gridCol w:w="1740"/>
        <w:gridCol w:w="1560"/>
        <w:gridCol w:w="1449"/>
        <w:gridCol w:w="1934"/>
        <w:gridCol w:w="19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（元）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、回水管道清洗及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终端管线机清洗及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式开水器清洗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锈钢饮水机清洗及消毒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PP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棉滤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前置活性炭滤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后置活性炭滤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换超滤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美的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en-US"/>
              </w:rPr>
              <w:t>/M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报价包含滤芯等各类耗材、运输安装、开票税金等相关费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004" w:leader="none"/>
        <w:tab w:val="center" w:pos="4153" w:leader="none"/>
        <w:tab w:val="right" w:pos="8306" w:leader="none"/>
      </w:tabs>
      <w:rPr>
        <w:lang w:val="en-US" w:eastAsia="zh-CN"/>
      </w:rPr>
    </w:pPr>
    <w:r>
      <w:rPr>
        <w:lang w:val="en-US"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ind w:firstLine="880"/>
    </w:pPr>
    <w:rPr>
      <w:rFonts w:ascii="宋体" w:hAnsi="宋体" w:eastAsia="仿宋" w:cs="宋体"/>
      <w:color w:val="auto"/>
      <w:sz w:val="21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达维</cp:lastModifiedBy>
  <cp:lastPrinted>2021-07-02T16:50:00Z</cp:lastPrinted>
  <dcterms:modified xsi:type="dcterms:W3CDTF">2024-09-12T03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DC15A0A9142D7A19BEB902727D2B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